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6101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4.12.2014         </w:t>
        <w:tab/>
        <w:tab/>
        <w:tab/>
        <w:t xml:space="preserve">                                                          № 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экологиче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7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       № 131-ФЗ «Об общих принципах организации местного самоуправления           в Российской Федерации», постановлением администрации Ханты-Мансийского района от 09 августа 2013 года № 199 «О целевых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7 годы» (с изменениями                  от 01 апреля 2014 года № 62, от 10 июня 2014 года № 146,                                   от 10 июля 2014 года № 174, от 25 сентября 2014 года № 260,                      от 30 сентября 2014 года № 287, от 21 октября 2014 года № 307) </w:t>
      </w:r>
      <w:r>
        <w:rPr>
          <w:rFonts w:eastAsia="Calibri" w:cs="Times New Roman" w:ascii="Times New Roman" w:hAnsi="Times New Roman"/>
          <w:sz w:val="28"/>
          <w:szCs w:val="28"/>
        </w:rPr>
        <w:t>изменения, изложи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>риложение 2 к Программе в новой редакции согласно приложению 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304" w:footer="17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2.2014 № 3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2 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1"/>
        <w:gridCol w:w="1658"/>
        <w:gridCol w:w="1827"/>
        <w:gridCol w:w="1180"/>
        <w:gridCol w:w="1340"/>
        <w:gridCol w:w="1300"/>
        <w:gridCol w:w="1220"/>
        <w:gridCol w:w="1220"/>
        <w:gridCol w:w="1554"/>
      </w:tblGrid>
      <w:tr>
        <w:trPr>
          <w:trHeight w:val="1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81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системы обращения с отходами производства и потребления в Ханты-Мансийском районе»</w:t>
            </w:r>
          </w:p>
        </w:tc>
      </w:tr>
      <w:tr>
        <w:trPr>
          <w:trHeight w:val="562" w:hRule="atLeast"/>
        </w:trPr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гон твердых бытовых отходов в                                   п. Красноленинский          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5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С  в населенных пунктах Ханты-Мансийского района: с. Елизарово,            с. Селиярово, п. Луговско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                  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3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в населенных пунктах Ханты-Мансийского района,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3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3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установки по утилизации ТБО,  обустройство площадки для сортировки мусора                  в  п. Кирпичны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3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3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</w:tr>
      <w:tr>
        <w:trPr>
          <w:trHeight w:val="2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для строительства полигона ТБО                        в п. Красноленин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              в населенных пунктах Ханты-Мансийского района (с. Тюли,                    п. Выкатной, п. Сибирский,  с. Цингалы,  п. Кирпичный,  д. Белогорье)                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С в населенном пункте Ханты-Мансийского района:             п. Выкатно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31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28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B111%3AK1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16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9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6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7:00Z</dcterms:created>
  <dc:creator>Марина Пальянова</dc:creator>
  <dc:description/>
  <cp:keywords/>
  <dc:language>en-US</dc:language>
  <cp:lastModifiedBy>Эберт Т.М.</cp:lastModifiedBy>
  <cp:lastPrinted>2014-12-24T09:40:00Z</cp:lastPrinted>
  <dcterms:modified xsi:type="dcterms:W3CDTF">2014-12-24T04:42:00Z</dcterms:modified>
  <cp:revision>12</cp:revision>
  <dc:subject/>
  <dc:title/>
</cp:coreProperties>
</file>